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јекти </w:t>
      </w:r>
      <w:r>
        <w:rPr>
          <w:lang w:val="sr-CS"/>
        </w:rPr>
        <w:t xml:space="preserve">пристигли на конкурс који не испуњавају формалне услове конкурса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нкурс 201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032"/>
        <w:gridCol w:w="3600"/>
        <w:gridCol w:w="401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о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лас филм Д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ца и његови зуб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носилац захтева је Д.О.О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општинска организација инвалида 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еативно врем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није стигао у предвиђеном року. Време слања 27.04.2015. у 15.3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општинска организација инвалида 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а која помаж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није стигао у предвиђеном року. Време слања 27.04.2015. у 15.31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 Свети Н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ршка процесу повратка ИРЛ на Ки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није стигао у предвиђеном року. Време слања 27.04.2015. у 22.00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младих Путока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турно благо севера Косме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није стигао у предвиђеном року. Време слања 27.04.2015. у 13.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0:00Z</dcterms:created>
  <dc:creator>Batrovic</dc:creator>
  <dc:description/>
  <cp:keywords/>
  <dc:language>en-US</dc:language>
  <cp:lastModifiedBy>Batrovic</cp:lastModifiedBy>
  <dcterms:modified xsi:type="dcterms:W3CDTF">2015-05-12T11:01:00Z</dcterms:modified>
  <cp:revision>1</cp:revision>
  <dc:subject/>
  <dc:title>Пројекти пристигли на конкурс који не испуњавају формалне услове конкурса  </dc:title>
</cp:coreProperties>
</file>